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Far From the Home I Love 2:4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Fiddler on the Roof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heldon Harnick</w:t>
        <w:tab/>
        <w:t>Music by Jerry Boc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omplete vocal score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How can I hope to make you understand</w:t>
        <w:br/>
        <w:t>Why I do what I do?</w:t>
        <w:br/>
        <w:t>Why I must travel to a distant land</w:t>
        <w:br/>
        <w:t>Far from the home I love</w:t>
        <w:br/>
        <w:br/>
        <w:t>Once I was happily content to be</w:t>
        <w:br/>
        <w:t>As I was, where I was</w:t>
        <w:br/>
        <w:t>Close to the people who are close to me</w:t>
        <w:br/>
        <w:t>Here in the home I love</w:t>
        <w:br/>
        <w:br/>
        <w:t>Who could see that a man could come</w:t>
        <w:br/>
        <w:t>Who would change the shape of my dreams?</w:t>
        <w:br/>
        <w:t>Helpless now I stand with him</w:t>
        <w:br/>
        <w:t>Watching older dreams grow dim</w:t>
        <w:br/>
        <w:br/>
        <w:t>Oh, what a melancholy choice this is</w:t>
        <w:br/>
        <w:t>Wanting home, wanting him</w:t>
        <w:br/>
        <w:t>Closing my heart to ev'ry hope but his</w:t>
        <w:br/>
        <w:t>Leaving the home I love</w:t>
        <w:br/>
        <w:br/>
        <w:t>There where my heart has settled long ago</w:t>
        <w:br/>
        <w:t>I must go, I must go</w:t>
        <w:br/>
        <w:t>Who could imagine I'd be wand'ring so</w:t>
        <w:br/>
        <w:t>Far from the home I love?</w:t>
        <w:br/>
        <w:br/>
        <w:t>Yet there with my love, I'm home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strumental (Underscore) 17 bars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04:17Z</dcterms:created>
  <dc:creator>Guy Dearden</dc:creator>
  <dc:description/>
  <dc:language>en-US</dc:language>
  <cp:lastModifiedBy>Guy Dearden</cp:lastModifiedBy>
  <dcterms:modified xsi:type="dcterms:W3CDTF">2018-09-30T13:34:55Z</dcterms:modified>
  <cp:revision>1</cp:revision>
  <dc:subject/>
  <dc:title/>
</cp:coreProperties>
</file>